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.03.20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Кодекса этики и служебного повед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х служащих Артинского городского округа</w:t>
            </w:r>
          </w:p>
        </w:tc>
      </w:tr>
    </w:tbl>
    <w:p>
      <w:pPr>
        <w:pStyle w:val="Heading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уководствуясь Указом Губернатора Свердловской области от 10.03.2011г. №166-УГ «Об утверждении Кодекса этики  и служебного поведения государственных гражданских служащих Свердловской области», в целях обеспечения соблюдения правил поведения и норм служебной этики, добросовестного надлежащего и эффективного исполнения муниципальными служащими должностных обязанностей, а также профилактики коррупционных проявлений на муниципальной службе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/>
      </w:pPr>
      <w:r>
        <w:rPr/>
        <w:tab/>
        <w:t>1.Утвердить Кодекс этики и служебного поведения муниципальных служащих Артинского городского округа (прилагается).</w:t>
      </w:r>
    </w:p>
    <w:p>
      <w:pPr>
        <w:pStyle w:val="Normal"/>
        <w:ind w:firstLine="708"/>
        <w:rPr/>
      </w:pPr>
      <w:r>
        <w:rPr/>
        <w:t>2.Рекомендовать муниципальным служащим Артинского городского округа придерживаться основных правил служебного поведения и общих принципов профессиональной служебной этики, установленных Кодексом этики и служебного поведения муниципальных служащих, утвержденным настоящим постановлением</w:t>
      </w:r>
    </w:p>
    <w:p>
      <w:pPr>
        <w:pStyle w:val="Normal"/>
        <w:rPr/>
      </w:pPr>
      <w:r>
        <w:rPr/>
        <w:tab/>
        <w:t>3 Руководителям  органов местного самоуправления Артинского городского округа, территориальных, функциональных (отраслевых) органов Администрации Артинского городского округа в 10-дневный срок с момента издания  постановления  ознакомить под роспись муниципальных служащих с Кодексом  этики и служебного поведения муниципальных служащих Артинского городского округа</w:t>
      </w:r>
    </w:p>
    <w:p>
      <w:pPr>
        <w:pStyle w:val="Normal"/>
        <w:ind w:firstLine="708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5.Настоящее постановление опубликовать в «Муниципальном  вестнике» газеты «Артинские вести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Глава Артинского городского округа                       А.А.Константинов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248" w:firstLine="708"/>
        <w:rPr/>
      </w:pPr>
      <w:r>
        <w:rPr/>
        <w:t>Артинского городского округа</w:t>
      </w:r>
    </w:p>
    <w:p>
      <w:pPr>
        <w:pStyle w:val="Normal"/>
        <w:ind w:left="4248" w:firstLine="708"/>
        <w:rPr/>
      </w:pPr>
      <w:r>
        <w:rPr/>
        <w:t>от    23.03.2011        №  217</w:t>
      </w:r>
    </w:p>
    <w:p>
      <w:pPr>
        <w:pStyle w:val="Style14"/>
        <w:spacing w:before="280" w:after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декс этики и служебного поведения </w:t>
        <w:br/>
        <w:t xml:space="preserve">  муниципальных служащих Артинского городского округа</w:t>
      </w:r>
    </w:p>
    <w:p>
      <w:pPr>
        <w:pStyle w:val="Style14"/>
        <w:spacing w:before="280" w:after="260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Кодекс устанавливает основные правила  служебного поведения муниципальных служащих,   общие принципы профессиональной,  служебной этики,  которыми должны руководствоваться муниципальные служащи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 Целью  настоящего Кодекса является установление этических норм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 органам местного самоуправления и обеспечение единых этических норм  и принципов служебного поведения муниципальных служащих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Настоящий  Кодекс призван повысить эффективность выполнения муниципальными служащими своих должностных обязанностей, служит основой для формирования должной морали в сфере 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 служащих, их самоконтрол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Настоящий Кодекс разработан в соответствии с федеральными законами  от 25 декабря 2008 г. № 273-ФЗ «О противодействии коррупции», от 2 марта 2007 г. № 25-Ф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униципальной службе в Российской Федерации», Указом  Президента Российской Федерации от 12 августа 2002 г. № 885 «Об утверждении общих принципов служебного поведения государственных служащих», </w:t>
      </w:r>
      <w:r>
        <w:rPr>
          <w:sz w:val="28"/>
        </w:rPr>
        <w:t>Указом Губернатора Свердловской области от 10.03.2011г. №166-УГ «Об утверждении Кодекса этики  и служебного поведения государственных гражданских служащих Свердловской области»</w:t>
      </w:r>
      <w:r>
        <w:rPr>
          <w:sz w:val="28"/>
          <w:szCs w:val="28"/>
        </w:rPr>
        <w:t xml:space="preserve"> общепризнанными нравственными принципами и нормами российского общества и государств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 При заключении  трудового договора  представитель нанимателя обязан ознакомить муниципального служащего  с  настоящим  Кодексом.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Знание и соблюдение муниципальными  служащими норм настоящего Кодекса   является одним из  критериев оценки качества их профессиональной деятельности и служебного поведения.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 Нарушение муниципальным служащим норм настоящего Кодекса подлежит моральному осуждению, а в случаях нарушения им законодательства Российской Федерации, Свердловской области муниципальный служащий несет ответственность, предусмотренную законодательством Российской Федерации.</w:t>
        <w:br/>
        <w:t>Соблюдение муниципальными служащими норм настоящего  Кодекса  учитывается при проведении аттестаций, формировании кадрового резерва для  замещения вакантной должности муниципальной службы в Артинском городском округе, в порядке должностного роста,  а также при наложении дисциплинарных взыскани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Глава 2. Основные правила служебного поведения </w:t>
        <w:br/>
        <w:t>муниципальных служащих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Соблюдение основных правил служебного поведения муниципальных служащих необходимо для  граждан Российской Федерации в связи с прохождением ими   муниципальной службы в Артинском городском округе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Муниципальные служащие, сознавая ответственность перед государством, обществом и гражданами, призваны: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) осуществлять свою деятельность в пределах полномочий соответствующего органа местного самоуправл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) соблюдать установленные федеральными законами ограничения и запреты, исполнять обязанности, связанные с прохождением  муниципальной службы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) проявлять корректность и внимательность в обращении с гражданами и должностными лицами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4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5)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6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0.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Свердловской област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1. Муниципальные служащие обязаны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Свердловской област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Муниципальным служащим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 муниципальным  служащим по акту в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3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Муниципальный служащий, наделенный организационно-распорядительными полномочиями по отношению к другим муниципальным служащим, должен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 принимать меры по предотвращению и урегулированию конфликта интересов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ть меры по предупреждению коррупции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)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) нести ответственность в соответствии с законодательством Российской Федерации и Свердловской област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) с пониманием относится к коллегам, признавая их право иметь собственное профессиональное сужд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щие принципы профессиональной, служебной  этики муниципальных  служащих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15.Муниципальный служащий обязан эффективно использовать служебное время для достижения наибольшей результативности работы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6.Муниципальный служащий обязан в установленные законодательством Российской Федерации и Свердловской области сроки принимать обоснованные решения в рамках своей компетенции и нести за них персональную ответственность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7.Муниципальный служащий обязан соблюдать нормы служебного подчинения, следующие из отношений руководителя и подчиненного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8.Недопустимо для муниципального служащего использовать служебную информацию в неслужебной сфере, для достижения каких либо личных и (или) корыстных целей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9.Муниципальный служащий  должен воздерживаться от любых действий, которые могут быть расценены как оказание покровительства каким бы то ни было  лицам в целях приобретения ими прав и (или) освобождения их от обязанностей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.Муниципальный служащий должен использовать только законные и этические способы продвижения по службе.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21.Муниципальный служащий отвечает за организацию  и состояние своего служебного  места и  соблюдение установленного порядка работы со служебными документами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2.Муниципальному служащему запрещается выносить за пределы местонахождения органа местного самоуправления (его структурного подразделения) имущество, документы, предметы или материалы, принадлежащие этому органу, без соответствующего на то разрешения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3.Перед уходом в отпуск или убытием в служебную командировку муниципальный служащий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непосредственному руководителю для принятия решения о поручении их другому исполнителю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4.Муниципальному служащему следует соблюдать деловой стиль в одежде, который отличают официальность, сдержанность, традиционность, аккуратность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5.Муниципальный служащий должен придерживаться речевых  норм грамотности, основанной на исполнение общепринятых правил русского языка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речи муниципального служащего неприемлемо употребление неуместных и речевых оборотов, резких и циничных выражений оскорбительного характера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6.Муниципальный служащий обязан соблюдать нормы делового этикета в общении с гражданами и другими муниципальными служащими при исполнении должностных обязанностей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7.Муниципальный служащий не должен отвечать 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8.Муниципальный служащий должен стремиться в любой ситуации сохранять личное достоинство, быть образцом поведения, добропорядочности и честности во всех сферах общественной  жизн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главам с/а-18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У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У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УК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ФУ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Артинские вест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Козлов С.В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23-5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2:00Z</dcterms:created>
  <dc:creator>User</dc:creator>
  <dc:description/>
  <cp:keywords/>
  <dc:language>en-US</dc:language>
  <cp:lastModifiedBy>JUR2</cp:lastModifiedBy>
  <cp:lastPrinted>2019-05-06T11:48:00Z</cp:lastPrinted>
  <dcterms:modified xsi:type="dcterms:W3CDTF">2019-05-06T06:50:00Z</dcterms:modified>
  <cp:revision>11</cp:revision>
  <dc:subject/>
  <dc:title>Российская Федерация</dc:title>
</cp:coreProperties>
</file>